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1430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143000" cy="10033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I DUE FIGARO</w:t>
      </w:r>
    </w:p>
    <w:p>
      <w:pPr>
        <w:pStyle w:val="Normal"/>
        <w:rPr>
          <w:b/>
          <w:b/>
          <w:sz w:val="28"/>
          <w:szCs w:val="28"/>
        </w:rPr>
      </w:pPr>
      <w:r>
        <w:rPr>
          <w:b/>
          <w:sz w:val="28"/>
          <w:szCs w:val="28"/>
        </w:rPr>
      </w:r>
    </w:p>
    <w:p>
      <w:pPr>
        <w:pStyle w:val="Normal"/>
        <w:rPr>
          <w:b/>
          <w:b/>
          <w:sz w:val="28"/>
          <w:szCs w:val="28"/>
        </w:rPr>
      </w:pPr>
      <w:r>
        <w:rPr>
          <w:b/>
          <w:sz w:val="28"/>
          <w:szCs w:val="28"/>
        </w:rPr>
        <w:t>Sinossi</w:t>
      </w:r>
    </w:p>
    <w:p>
      <w:pPr>
        <w:pStyle w:val="Normal"/>
        <w:rPr>
          <w:b/>
          <w:b/>
          <w:sz w:val="28"/>
          <w:szCs w:val="28"/>
        </w:rPr>
      </w:pPr>
      <w:r>
        <w:rPr>
          <w:b/>
          <w:sz w:val="28"/>
          <w:szCs w:val="28"/>
        </w:rPr>
      </w:r>
    </w:p>
    <w:p>
      <w:pPr>
        <w:pStyle w:val="Normal"/>
        <w:rPr>
          <w:rFonts w:ascii="Calibri" w:hAnsi="Calibri" w:cs="Calibri"/>
          <w:b/>
          <w:b/>
        </w:rPr>
      </w:pPr>
      <w:r>
        <w:rPr>
          <w:rFonts w:cs="Calibri" w:ascii="Calibri" w:hAnsi="Calibri"/>
          <w:b/>
        </w:rPr>
        <w:t>Primo atto</w:t>
      </w:r>
    </w:p>
    <w:p>
      <w:pPr>
        <w:pStyle w:val="Normal"/>
        <w:rPr>
          <w:rFonts w:ascii="Calibri" w:hAnsi="Calibri" w:cs="Calibri"/>
          <w:b/>
          <w:b/>
        </w:rPr>
      </w:pPr>
      <w:r>
        <w:rPr>
          <w:rFonts w:cs="Calibri" w:ascii="Calibri" w:hAnsi="Calibri"/>
          <w:b/>
        </w:rPr>
      </w:r>
    </w:p>
    <w:p>
      <w:pPr>
        <w:pStyle w:val="Normal"/>
        <w:rPr/>
      </w:pPr>
      <w:r>
        <w:rPr>
          <w:rFonts w:cs="Calibri" w:ascii="Calibri" w:hAnsi="Calibri"/>
        </w:rPr>
        <w:t>Nel castello del Conte d’Almaviva si attende il ritorno della Contessa e di sua figlia Inez. Torribio spera che vada in porto il piano di Figaro, il servitore del Conte: sotto il nome di don Alvaro otterrà in sposa Inez, cedendo in cambio a Figaro la metà della dote. Plagio, invece, si aspetta che Figaro gli fornisca, come ha promesso, l’argomento per una nuova commedia. Ammirato da tutti, Figaro è fiducioso che i suoi intrighi avranno successo e, senza far nomi, illustra a Plagio la trama che ha ordito, indicandola come il soggetto ideale per una commedia.</w:t>
        <w:br/>
        <w:t>Alcune lettere false hanno convinto il Conte che don Alvaro è un buon partito per la figlia: egli respinge il pensiero che Inez possa opporsi alle nozze, considerando che prima o poi anche un matrimonio d’amore finisce per raffreddarsi.</w:t>
        <w:br/>
        <w:t>Figaro finge di screditare don Alvaro, riferendo della sua eccessiva generosità. Il Conte è deciso a far sposare Inez il giorno stesso.</w:t>
        <w:br/>
        <w:t xml:space="preserve">Mentre Susanna si compiace di essere sempre riuscita, grazie alla propria astuzia, ad avere la meglio sui suoi spasimanti, sul Conte e su suo marito Figaro, arrivano la Contessa e la figlia che vengono salutate gioiosamente dai servitori e dai contadini. Tuttavia, la minaccia del matrimonio forzato con don Alvaro le induce a ordire, insieme a Susanna e con l’aiuto di Cherubino, l’innamorato di Inez, una trama in difesa della giovane. Figaro dà ad intendere di essere dalla parte di Inez, opponendosi all’ordine del Conte di chiamare subito un notaio. </w:t>
        <w:br/>
        <w:t>Riconosciuto unicamente dalle donne (Inez, Susanna e la Contessa), Cherubino si presenta con una lettera di raccomandazione che egli stesso ha firmato. Il Conte è disposto a prendere al proprio servizio lo sconosciuto, il cui nome è “Figaro”. A differenza delle donne, il vero Figaro non prova alcuna simpatia per il nuovo collega, considerandolo anzi un impostore.</w:t>
        <w:br/>
        <w:t>Inez avverte Cherubino di guardarsi dall’astuzia di Figaro. Troppo tardi i due innamorati si accorgono che Figaro li ha spiati. Ma quando il Conte, avvisato dal servitore, si avvicina di nascosto, i due iniziano a recitare la propria parte: Cherubino ammonisce Inez affinché ubbidisca alla volontà paterna. Il Conte quindi si adira con Figaro perché questi ha denigrato il nuovo servitore e minaccia di licenziarlo. Ma Cherubino lo prega di perdonarlo. Mentre il conte promette al nuovo servitore che sarà il solo a godere del suo favore, Figaro medita come vendicarsi dell’umiliazione subita.</w:t>
        <w:br/>
        <w:t>Figaro è convinto che Susanna sia in combutta con l’altro Figaro. Intanto, Plagio lo supplica di continuare ad essere fonte d’ispirazione per la sua commedia e, in tal modo, lo porta a pensare che il suo nuovo rivale potrebbe essere l’amante della figlia del Conte. Figaro allora decide di avvisare immediatamente il proprio padrone. La Contessa, al contrario, spera di riuscire a far sposare Inez con l’uomo che ama, anche contro la volontà del Conte.</w:t>
        <w:br/>
        <w:t>Inez e Susanna si incontrano nel giardino del castello, dove attendono di essere raggiunte da Cherubino. Figaro ha rivelato al Conte i suoi sospetti; i due sono decisi a cogliere in flagrante Inez e il suo innamorato. Ma sorprendono invece Susanna insieme a Cherubino, e chiamano in soccorso i servitori e i contadini. Sopraggiungono anche la Contessa, Inez e Plagio. Il Conte ordina di arrestare Cherubino.</w:t>
        <w:br/>
        <w:t>Ma, inaspettatamente, Cherubino finge di spasimare per Susanna e implora indulgenza per il proprio amore. Susanna lo asseconda nella finzione. Figaro è fuori di sé dalla rabbia. Il Conte, la Contessa e Inez gli consigliano di perdonare Susanna, mentre tutti gli astanti si burlano della sua gelosia. Per evitare pettegolezzi, Figaro si mostra conciliante.</w:t>
        <w:br/>
        <w:br/>
      </w:r>
      <w:r>
        <w:rPr>
          <w:rFonts w:cs="Calibri" w:ascii="Calibri" w:hAnsi="Calibri"/>
          <w:b/>
        </w:rPr>
        <w:t>Secondo atto</w:t>
        <w:br/>
      </w:r>
      <w:r>
        <w:rPr>
          <w:rFonts w:cs="Calibri" w:ascii="Calibri" w:hAnsi="Calibri"/>
        </w:rPr>
        <w:t>I contadini proibiscono alle ragazze di parlare ancora di quanto è appena accaduto nel castello. Plagio è ancora alla ricerca di un proseguimento per la sua commedia e insiste nel voler sapere come sia stato possibile smascherare lo spasimante. I contadini lo dichiarano pazzo e fuggono rapidamente.</w:t>
        <w:br/>
        <w:t>Susanna si vede ora alla mercé dello scherno popolare, tuttavia è fiduciosa che i suoi sforzi andranno a buon fine. Figaro è convinto di sapere cosa Susanna abbia in mente e pretende che lei gli riveli il vero nome del secondo Figaro. Lei però riesce a sottrarsi al marito, anche grazie a Plagio, che giunge al momento opportuno. L’atteggiamento scostante di Figaro viene interpretato da Plagio come segno del tipico rapporto tra poeta e mecenate.</w:t>
        <w:br/>
        <w:t>Susanna riceve nella sua stanza Inez e Cherubino: la giovane teme che non sarà più possibile evitare le nozze con don Alvaro previste per la sera stessa. Figaro intanto cerca di entrare nella stanza, ma trova la porta chiusa a chiave; Susanna nasconde così Inez e Cherubino in due armadi. Figaro vuole prendere il suo mantello da uno degli armadi in cui sono rinchiusi i giovani, ma Susanna cerca di distrarlo. Giungono la Contessa e il Conte e quest’ultimo, avendo notato che le stanze della figlia sono chiuse a chiave, chiede spiegazioni a Susanna. Figaro scopre Cherubino e Inez negli armadi, rendendo evidente il tradimento nei confronti del Conte. Cherubino si giustifica dicendo di aver voluto ostacolare gli intrighi di Figaro e salvare Inez, ma ciò provoca l’ira del Conte, che bandisce Cherubino e Susanna dal castello.</w:t>
        <w:br/>
        <w:t>Figaro è nuovamente rientrato nelle grazie del Conte e gli è oltretutto grato perché gli ha levato di torno Susanna. Inez piange la perdita dell’amato.</w:t>
        <w:br/>
        <w:t>Il conte si pente di aver scacciato, così su due piedi, Susanna. Questa sopraggiunge e finge di essere addolorata per dover dire addio all’amato padrone. Il Conte allora si intenerisce fino a perdonarla.</w:t>
        <w:br/>
        <w:t>Cherubino intanto si strugge per la lontananza di Inez. La sua infelicità suscita la compassione dei contadini. Avendo scoperto che si stanno recando al castello per assistere alle nozze, Cherubino decide di lottare per la sua amata.</w:t>
        <w:br/>
        <w:t>Il Conte accoglie don Alvaro suscitando lo sconcerto di Inez. Mentre Plagio riverisce il Conte offrendogli la sua nuova commedia, Cherubino riconosce in don Alvaro il suo antico servitore Torribio; svela così al Conte anche la propria identità e scopre l’inganno di Figaro. Il Conte scaccia Figaro dal castello ma poi, cedendo alle preghiere di Susanna, finisce per dimostrarsi clemente verso il suo servitore. Mentre Cherubino e Inez ottengono, infine, il permesso di sposa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3:07:00Z</dcterms:created>
  <dc:creator>Susanna</dc:creator>
  <dc:description/>
  <cp:keywords/>
  <dc:language>en-US</dc:language>
  <cp:lastModifiedBy>Teatro Alighieri</cp:lastModifiedBy>
  <dcterms:modified xsi:type="dcterms:W3CDTF">2011-06-13T10:00:00Z</dcterms:modified>
  <cp:revision>3</cp:revision>
  <dc:subject/>
  <dc:title>Nel castello del conte d’Almaviva si attende il ritorno della contessa e</dc:title>
</cp:coreProperties>
</file>